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</w:t>
      </w:r>
      <w:r>
        <w:rPr/>
        <w:t xml:space="preserve"> -O Autor pretende ver decretado o despejo do réu, em virtude da mora no pagamento dos alugueres e demais encargos entabulados n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EXMO. SR. DR. JUIZ DE DIREITO DA .... ª VARA CÍVEL DA COMARCA DE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inscrito no CPF/MF sob o nº ...., domiciliado em ...., e residente na Rua .... nº ...., por advogado ao final assinado, com escritório profissional no endereço em timbre, à margem, constituído nos termos do incluso procuratório, vem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FALTA 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inscrito no CGC/MF sob o nº ...., com sede nesta cidade e Estado, representada por ........................ (qualificação), inscrito no CPF/MF sob o nº ...., domiciliado e residente em ...., na Rua .... nº ...., que o faz com fundamento nos artigos 9ª, inciso III, 23, inciso I, 62 e seguintes da Lei 8.245, de 18.10.91 (LI), e demais disposições legais atinentes à espécie, pelas seguintes razões fático-jurídicas que aduz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 concedeu em locação à ré, o imóvel situado em ........, na Rua ...., cujo aluguel mensal atual é de R$ .... (....), acrescidos de encargos, conforme faz prova o inclus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cede estar o inquilino em atraso no pagamento do aluguel e encargos do mês de .... do fluente ano, conforme cálculo, a seguir discriminado, do valor do débito (art.  62, I, da mesma le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: ....</w:t>
      </w:r>
    </w:p>
    <w:p>
      <w:pPr>
        <w:pStyle w:val="Normal"/>
        <w:jc w:val="both"/>
        <w:rPr/>
      </w:pPr>
      <w:r>
        <w:rPr/>
        <w:t>mês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uguel: R$ ....</w:t>
      </w:r>
    </w:p>
    <w:p>
      <w:pPr>
        <w:pStyle w:val="Normal"/>
        <w:jc w:val="both"/>
        <w:rPr/>
      </w:pPr>
      <w:r>
        <w:rPr/>
        <w:t>- IPTU: R$ ....</w:t>
      </w:r>
    </w:p>
    <w:p>
      <w:pPr>
        <w:pStyle w:val="Normal"/>
        <w:jc w:val="both"/>
        <w:rPr/>
      </w:pPr>
      <w:r>
        <w:rPr/>
        <w:t>- Seguro: R$ ....</w:t>
      </w:r>
    </w:p>
    <w:p>
      <w:pPr>
        <w:pStyle w:val="Normal"/>
        <w:jc w:val="both"/>
        <w:rPr/>
      </w:pPr>
      <w:r>
        <w:rPr/>
        <w:t>- Multa contratual (Cláusula ....) R$ ....</w:t>
      </w:r>
    </w:p>
    <w:p>
      <w:pPr>
        <w:pStyle w:val="Normal"/>
        <w:jc w:val="both"/>
        <w:rPr/>
      </w:pPr>
      <w:r>
        <w:rPr/>
        <w:t>- Honorários (20%) R$ 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rreção monetária (TRJ 10/94) R$ ....</w:t>
      </w:r>
    </w:p>
    <w:p>
      <w:pPr>
        <w:pStyle w:val="Normal"/>
        <w:jc w:val="both"/>
        <w:rPr/>
      </w:pPr>
      <w:r>
        <w:rPr/>
        <w:t>- Juros (até 11/94): R$ ....</w:t>
      </w:r>
    </w:p>
    <w:p>
      <w:pPr>
        <w:pStyle w:val="Normal"/>
        <w:jc w:val="both"/>
        <w:rPr/>
      </w:pPr>
      <w:r>
        <w:rPr/>
        <w:t>Isso p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a locatária, via postal (art. 222, do CPC), para, no prazo legal, purgar a mora, querendo - aluguéis e acessórios - (art. 62, inciso II, da Lei 8.245/91), inclusive os que se vencerem até a efetivação do pagamento (alínea a, do citado dispositivo legal), juros de mora, correção monetária, despesas e custas processuais, honorários advocatícios e outros ônus judiciais (alíneas b, c e d do mesmo artigo), ou contestar a ação, hipótese em que deverá ser rescindida a locação com o decreto do despejo (arts. 9º, inciso III e 23, inciso I, da mencionada lei), e expedição do competente mandado, procedendo-se a execução de todas as verbas representativas da condenação, nes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a cientificação do inteiro teor da presente ação, ao fi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 inscrito no CPF/MF sob o nº ...., domiciliado em ...., e residente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ainda, pela produção de provas em direito aceitas e admitidas, em complementação 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e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06:00Z</dcterms:created>
  <dc:creator>INSS</dc:creator>
  <dc:description/>
  <dc:language>en-US</dc:language>
  <cp:lastModifiedBy>INSS</cp:lastModifiedBy>
  <dcterms:modified xsi:type="dcterms:W3CDTF">1999-06-05T15:15:00Z</dcterms:modified>
  <cp:revision>2</cp:revision>
  <dc:subject/>
  <dc:title>O Autor pretende ver decretado o despejo do r�u, em virtude da mora no pagamento dos alugueres e demais encargos entabulados no contrato.</dc:title>
</cp:coreProperties>
</file>